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Year: ____________</w:t>
        <w:tab/>
        <w:tab/>
        <w:t>Issued by: ____________</w:t>
        <w:tab/>
        <w:tab/>
        <w:t>Date: ____________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27"/>
        <w:gridCol w:w="1658"/>
        <w:gridCol w:w="1435"/>
        <w:gridCol w:w="1436"/>
        <w:gridCol w:w="991"/>
        <w:gridCol w:w="1254"/>
        <w:gridCol w:w="991"/>
        <w:gridCol w:w="880"/>
        <w:gridCol w:w="1097"/>
      </w:tblGrid>
      <w:tr>
        <w:trPr>
          <w:tblHeader w:val="true"/>
          <w:trHeight w:val="894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he-IL"/>
              </w:rPr>
              <w:t>Subjec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ISO 134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IVD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2017/74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Canadian Regulations SOR-98-2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ISO 9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Section in FDA QS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Due (month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Resp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  <w:t>Performed on</w:t>
            </w:r>
          </w:p>
        </w:tc>
      </w:tr>
      <w:tr>
        <w:trPr>
          <w:trHeight w:val="966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Documentation contro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4.2.1; 4.2.2; 4.2.3; 4.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section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9(2), 10-20,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4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Records Contro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4.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section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5-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66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ascii="Calibri" w:hAnsi="Calibri"/>
                <w:sz w:val="22"/>
                <w:szCs w:val="22"/>
              </w:rPr>
              <w:t>Medical Device File/Device Master Record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4.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section 2.2 (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Quality Objectives, Quality Policy, Planning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.3; 5.4.1; 5.4.2; 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bidi="he-IL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bidi="he-IL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Annex IX section 2.2 (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2-7, 26, 28-31, 32, 33, 34, 43, 4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Management Responsibility – Responsibility, Authority; Internal Communication, management rep.; Quality Manu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.5; 4.2.2; 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bidi="he-IL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bidi="he-IL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bidi="he-IL"/>
              </w:rPr>
              <w:t>Section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32(2) 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Management review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.6; 8.2; 5.1; 5.2; 8.4; 8.1; 8.5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Resource management – training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6.1; 6.2; 6.3; 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Annex IX section 2.2 (b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Design Control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3.1; 7.3.2; 7.3.3; 7.3.4; 7.3.5; 7.3.6; 7.3.7; 7.3.8; 7.3.9; 7.3.10; 4.2.5; 7.1; 7.2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0"/>
                <w:szCs w:val="20"/>
                <w:lang w:bidi="he-IL"/>
              </w:rPr>
              <w:t>Annex XI, Chapter 1, section 2.2 (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9, 10, 11, 12, 13, 14, 15, 16, 18, 19, 20, 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linical file</w:t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Pre-clinical file</w:t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1, 34, 43 (1) (b)</w:t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ascii="Calibri" w:hAnsi="Calibri"/>
                <w:sz w:val="22"/>
                <w:szCs w:val="22"/>
              </w:rPr>
              <w:t>Risk Management Process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7.1, 7.3.3, 7.3.9,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/>
                <w:sz w:val="20"/>
                <w:szCs w:val="20"/>
              </w:rPr>
              <w:t>Article 10 (2), Annex I (3)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yellow"/>
                <w:lang w:bidi="he-IL"/>
              </w:rPr>
              <w:t>XX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yellow"/>
                <w:lang w:bidi="he-IL"/>
              </w:rPr>
              <w:t>XX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21CFR820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 xml:space="preserve">Change Control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3.9; 7.2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XI, Chapter 1, section 2.2 (c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1, 34, 43(1)(b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ustomer related processes, communication-contract/ order review/processing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2.1; 7.2.2; 7.2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2-24, 26-32, 34, 43, 52-64, 66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schedule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Schedule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Purchasing &amp; Supplier Contro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4.1; 7.4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(b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Verification of purchased products – In coming inspec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4.3; 7.5.8; 7.5.9; 7.5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(d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Production control –product; processes In-process and Final Inspec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5.1; 7.5.2; 7.5.3; 7.5.4; 7.5.5; 7.5.6; 7.5.7; 7.5.8; 7.5.9; 8.2.5; 8.2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(d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Production control – Infrastructure; work environment and Contamination Contro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6.3; 6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Preservation of product – storage and distribu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5.8; 7.5.9; 7.5.10; 7.5.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2-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44-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6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4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5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Identification and Traceabilit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5.8; 7.5.9; 7.5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21 c) &amp; d), 52-5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66, 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6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ontrol of monitoring and measuring equipmen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7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(e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 xml:space="preserve">Feedback, Customer communication – 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ustomer complaint Vigilance; recall and advisory not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 xml:space="preserve">PMS and Performance 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 xml:space="preserve">evaluation 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ustomer Satisfac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.2.2; 8.2.3; 8.5.1; 7.2.3(c, d); 8.4; 8.5.1; 8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XIV Part 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7(1)(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7(1)(b), 58(a), 59-61.1, 63, 64, 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.2.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David" w:ascii="Calibri" w:hAnsi="Calibri"/>
                <w:sz w:val="20"/>
                <w:szCs w:val="20"/>
              </w:rPr>
              <w:t>820.1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Internal Audit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.2.4; 8.2.5; 8.2.6; 8.4; 8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VI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2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ontrol of Non-conforming Produc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(b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Corrective and Preventive action, Improvement; continuous improvemen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.5.1; 8.5.2;8.5.3; 8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58 a), b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.5.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820.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bidi="he-I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he-IL"/>
              </w:rPr>
              <w:t>Technical document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nex 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hapter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2.2(c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anguage Translatio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rticle 5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ction 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21-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vice license and amendment regulatory requirement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  <w:t>32, 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he-I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  <w:color w:val="FF0000"/>
        </w:rPr>
        <w:t>*</w:t>
      </w:r>
      <w:r>
        <w:rPr>
          <w:rFonts w:ascii="Calibri" w:hAnsi="Calibri" w:asciiTheme="minorHAnsi" w:hAnsiTheme="minorHAnsi"/>
          <w:b/>
          <w:bCs/>
        </w:rPr>
        <w:t>Activities performed by subcontractor.</w:t>
      </w:r>
      <w:r>
        <w:rPr>
          <w:rFonts w:ascii="Calibri" w:hAnsi="Calibri" w:asciiTheme="minorHAnsi" w:hAnsiTheme="minorHAnsi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proved by: ________________     Signature: 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85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utura M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jc w:val="right"/>
      <w:rPr>
        <w:rFonts w:ascii="Futura Md" w:hAnsi="Futura Md"/>
        <w:sz w:val="16"/>
        <w:szCs w:val="16"/>
        <w:lang w:val="en-CA"/>
      </w:rPr>
    </w:pPr>
    <w:r>
      <w:rPr>
        <w:rFonts w:ascii="Futura Md" w:hAnsi="Futura Md"/>
        <w:sz w:val="16"/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5"/>
      <w:gridCol w:w="3259"/>
      <w:gridCol w:w="2410"/>
      <w:gridCol w:w="1985"/>
      <w:gridCol w:w="2159"/>
    </w:tblGrid>
    <w:tr>
      <w:trPr>
        <w:trHeight w:val="555" w:hRule="atLeast"/>
      </w:trPr>
      <w:tc>
        <w:tcPr>
          <w:tcW w:w="32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Arial"/>
              <w:u w:val="none" w:color="000000"/>
            </w:rPr>
          </w:pPr>
          <w:r>
            <w:rPr/>
            <w:drawing>
              <wp:inline distT="0" distB="0" distL="0" distR="0">
                <wp:extent cx="845820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3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sz w:val="28"/>
              <w:szCs w:val="28"/>
              <w:u w:val="none" w:color="000000"/>
            </w:rPr>
          </w:pPr>
          <w:r>
            <w:rPr>
              <w:rFonts w:cs="Arial" w:ascii="Calibri" w:hAnsi="Calibri"/>
              <w:b/>
              <w:bCs/>
              <w:caps/>
              <w:sz w:val="28"/>
              <w:szCs w:val="28"/>
              <w:u w:val="none" w:color="000000"/>
            </w:rPr>
            <w:t>ANNUAL INTERNAL AUDIT PLAN</w:t>
          </w:r>
        </w:p>
      </w:tc>
    </w:tr>
    <w:tr>
      <w:trPr>
        <w:trHeight w:val="555" w:hRule="atLeast"/>
      </w:trPr>
      <w:tc>
        <w:tcPr>
          <w:tcW w:w="32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cs="Arial"/>
              <w:u w:val="none" w:color="000000"/>
            </w:rPr>
          </w:pPr>
          <w:r>
            <w:rPr>
              <w:rFonts w:cs="Arial" w:ascii="Arial" w:hAnsi="Arial"/>
              <w:u w:val="none" w:color="000000"/>
            </w:rPr>
          </w:r>
        </w:p>
      </w:tc>
      <w:tc>
        <w:tcPr>
          <w:tcW w:w="32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sz w:val="20"/>
              <w:szCs w:val="20"/>
              <w:u w:val="none" w:color="000000"/>
            </w:rPr>
          </w:pPr>
          <w:r>
            <w:rPr>
              <w:rFonts w:cs="Arial" w:ascii="Calibri" w:hAnsi="Calibri"/>
              <w:b/>
              <w:bCs/>
              <w:color w:val="000000"/>
              <w:sz w:val="20"/>
              <w:szCs w:val="20"/>
              <w:u w:val="none" w:color="000000"/>
            </w:rPr>
            <w:t>Quality Form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sz w:val="20"/>
              <w:szCs w:val="20"/>
              <w:u w:val="none" w:color="00000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  <w:highlight w:val="yellow"/>
              <w:u w:val="none" w:color="000000"/>
            </w:rPr>
            <w:t>Doc. Num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sz w:val="20"/>
              <w:szCs w:val="20"/>
              <w:u w:val="none" w:color="000000"/>
            </w:rPr>
          </w:pPr>
          <w:r>
            <w:rPr>
              <w:rFonts w:cs="Arial Narrow" w:ascii="Calibri" w:hAnsi="Calibri"/>
              <w:sz w:val="20"/>
              <w:szCs w:val="20"/>
              <w:u w:val="none" w:color="000000"/>
            </w:rPr>
            <w:t xml:space="preserve">Rev.: </w:t>
          </w:r>
          <w:r>
            <w:rPr>
              <w:rFonts w:cs="Arial" w:ascii="Calibri" w:hAnsi="Calibri"/>
              <w:b/>
              <w:bCs/>
              <w:sz w:val="20"/>
              <w:szCs w:val="20"/>
              <w:u w:val="none" w:color="000000"/>
            </w:rPr>
            <w:t>1</w:t>
          </w:r>
        </w:p>
      </w:tc>
      <w:tc>
        <w:tcPr>
          <w:tcW w:w="21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sz w:val="20"/>
              <w:szCs w:val="20"/>
              <w:u w:val="none" w:color="000000"/>
            </w:rPr>
          </w:pPr>
          <w:r>
            <w:rPr>
              <w:rFonts w:cs="Arial Narrow" w:ascii="Calibri" w:hAnsi="Calibri"/>
              <w:sz w:val="20"/>
              <w:szCs w:val="20"/>
              <w:u w:val="none" w:color="000000"/>
            </w:rPr>
            <w:t xml:space="preserve">Pg. </w:t>
          </w:r>
          <w:r>
            <w:rPr>
              <w:rFonts w:cs="Arial" w:ascii="Calibri" w:hAnsi="Calibri"/>
              <w:b/>
              <w:bCs/>
              <w:sz w:val="20"/>
              <w:szCs w:val="20"/>
              <w:u w:val="none" w:color="000000"/>
            </w:rPr>
            <w:fldChar w:fldCharType="begin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instrText xml:space="preserve"> PAGE </w:instrTex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fldChar w:fldCharType="separate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t>5</w: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fldChar w:fldCharType="end"/>
          </w:r>
          <w:r>
            <w:rPr>
              <w:rFonts w:cs="Arial Narrow" w:ascii="Calibri" w:hAnsi="Calibri"/>
              <w:sz w:val="20"/>
              <w:szCs w:val="20"/>
              <w:u w:val="none" w:color="000000"/>
            </w:rPr>
            <w:t xml:space="preserve"> of </w:t>
          </w:r>
          <w:r>
            <w:rPr>
              <w:rFonts w:cs="Arial" w:ascii="Calibri" w:hAnsi="Calibri"/>
              <w:b/>
              <w:bCs/>
              <w:sz w:val="20"/>
              <w:szCs w:val="20"/>
              <w:u w:val="none" w:color="000000"/>
            </w:rPr>
            <w:fldChar w:fldCharType="begin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instrText xml:space="preserve"> NUMPAGES </w:instrTex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fldChar w:fldCharType="separate"/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t>5</w:t>
          </w:r>
          <w:r>
            <w:rPr>
              <w:sz w:val="20"/>
              <w:u w:val="none" w:color="000000"/>
              <w:b/>
              <w:szCs w:val="20"/>
              <w:bCs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735efe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ce4c56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8a17d9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e4c56"/>
    <w:pPr/>
    <w:rPr>
      <w:rFonts w:ascii="Tahoma" w:hAnsi="Tahoma" w:cs="Tahoma"/>
      <w:sz w:val="16"/>
      <w:szCs w:val="16"/>
    </w:rPr>
  </w:style>
  <w:style w:type="paragraph" w:styleId="DocTypeLable" w:customStyle="1">
    <w:name w:val="Doc Type Lable"/>
    <w:basedOn w:val="Normal"/>
    <w:autoRedefine/>
    <w:uiPriority w:val="99"/>
    <w:qFormat/>
    <w:rsid w:val="00b95a76"/>
    <w:pPr>
      <w:jc w:val="center"/>
    </w:pPr>
    <w:rPr>
      <w:b/>
      <w:bCs/>
      <w:sz w:val="40"/>
      <w:szCs w:val="40"/>
      <w:lang w:bidi="he-IL"/>
    </w:rPr>
  </w:style>
  <w:style w:type="paragraph" w:styleId="Revision">
    <w:name w:val="Revision"/>
    <w:uiPriority w:val="99"/>
    <w:semiHidden/>
    <w:qFormat/>
    <w:rsid w:val="00d75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979BC-FC87-4252-B066-0A4F5F06C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Pages>5</Pages>
  <Words>512</Words>
  <Characters>2919</Characters>
  <CharactersWithSpaces>3425</CharactersWithSpaces>
  <Paragraphs>6</Paragraphs>
  <Company>Fresenius Medical care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2:49:00Z</dcterms:created>
  <dc:creator>YAEL</dc:creator>
  <dc:description/>
  <dc:language>en-US</dc:language>
  <cp:lastModifiedBy>Esther Kott</cp:lastModifiedBy>
  <cp:lastPrinted>2011-11-17T16:11:00Z</cp:lastPrinted>
  <dcterms:modified xsi:type="dcterms:W3CDTF">2023-06-22T10:31:00Z</dcterms:modified>
  <cp:revision>21</cp:revision>
  <dc:subject/>
  <dc:title>Schedule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